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花火动漫无删减 </w:t>
      </w:r>
      <w:r>
        <w:rPr>
          <w:sz w:val="48"/>
          <w:szCs w:val="48"/>
        </w:rPr>
        <w:t xml:space="preserve">- </w:t>
      </w:r>
      <w:r>
        <w:rPr>
          <w:sz w:val="48"/>
          <w:szCs w:val="48"/>
        </w:rPr>
        <w:t>夏日祭典肩并肩欣赏无删减动漫与绽放的花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祭典：肩并肩欣赏无删减动漫与绽放的花火</w:t>
      </w:r>
      <w:r>
        <w:rPr>
          <w:sz w:val="32"/>
          <w:szCs w:val="32"/>
        </w:rPr>
        <w:t>&lt;/p&gt;&lt;p&gt;&lt;img src="/static-img/Z3esR__kHaxT4D8tce9wlgZi3GQLfA1fzVMWfFK8V-RM0qnrUG_B6iBiLteuTX45.jpg"&gt;&lt;/p&gt;&lt;p&gt;</w:t>
      </w:r>
      <w:r>
        <w:rPr>
          <w:sz w:val="32"/>
          <w:szCs w:val="32"/>
        </w:rPr>
        <w:t>在一个阳光明媚的夏夜，城市的一个广场上正举行着盛大的夏日祭典。这个活动吸引了来自各个角落的人们，他们有的带来了自己的摊位，有的则是来品尝各种美食和饮料。在一片热闹声中，我们注意到了一群穿着各式动漫角色服装的人们，他们聚集在一个特别设定的区域。</w:t>
      </w:r>
      <w:r>
        <w:rPr>
          <w:sz w:val="32"/>
          <w:szCs w:val="32"/>
        </w:rPr>
        <w:t>&lt;/p&gt;&lt;p&gt;</w:t>
      </w:r>
      <w:r>
        <w:rPr>
          <w:sz w:val="32"/>
          <w:szCs w:val="32"/>
        </w:rPr>
        <w:t>这个区域被称为“かたと花火と动漫无删减”的专属区，它提供了一个独特的体验——在观看精彩无比花火展开时，观众可以全方位地欣赏那些即将或已经推出的一些新番动画中的角色和场景。这一切都是为了庆祝这一年来日本动漫文化在全球范围内蓬勃发展，以及感谢粉丝们对这种文化形式的支持。</w:t>
      </w:r>
      <w:r>
        <w:rPr>
          <w:sz w:val="32"/>
          <w:szCs w:val="32"/>
        </w:rPr>
        <w:t>&lt;/p&gt;&lt;p&gt;&lt;img src="/static-img/31m3vWW8xioJ3XeLY2QatQZi3GQLfA1fzVMWfFK8V-TtAHnab-oC-xhR_eWxZDLhgZfXJFWzvaGhl1WDX3OCiA.jpg"&gt;&lt;/p&gt;&lt;p&gt;</w:t>
      </w:r>
      <w:r>
        <w:rPr>
          <w:sz w:val="32"/>
          <w:szCs w:val="32"/>
        </w:rPr>
        <w:t>这里，每个人都穿上了自己最喜欢的角色服装，从经典如《龙珠》、《神奇女侠》到最新发布的小说改编作品，如《我要成为世界最强！》，所有种类都有。他们不仅仅是在表演，也是为了让更多人了解这些作品，让每个人都能感受到那个虚拟世界里的快乐和激情。</w:t>
      </w:r>
      <w:r>
        <w:rPr>
          <w:sz w:val="32"/>
          <w:szCs w:val="32"/>
        </w:rPr>
        <w:t>&lt;/p&gt;&lt;p&gt;</w:t>
      </w:r>
      <w:r>
        <w:rPr>
          <w:sz w:val="32"/>
          <w:szCs w:val="32"/>
        </w:rPr>
        <w:t>当夜幕降临，一排排座椅逐渐坐满了人。随着最后一道晚餐菜肴被吃掉，人们开始期待那令人心跳加速的声音，那就是指挥者手中的信号灯亮起，这标志着即将开始的是这次大型节目的高潮部分——无删减动漫与绽放的花火秀。</w:t>
      </w:r>
      <w:r>
        <w:rPr>
          <w:sz w:val="32"/>
          <w:szCs w:val="32"/>
        </w:rPr>
        <w:t>&lt;/p&gt;&lt;p&gt;&lt;img src="/static-img/2FXEqs6wABENEEdyA14OOQZi3GQLfA1fzVMWfFK8V-TtAHnab-oC-xhR_eWxZDLhgZfXJFWzvaGhl1WDX3OCiA.jpg"&gt;&lt;/p&gt;&lt;p&gt;</w:t>
      </w:r>
      <w:r>
        <w:rPr>
          <w:sz w:val="32"/>
          <w:szCs w:val="32"/>
        </w:rPr>
        <w:t>第一批升空的是几颗色彩斑斓、形状多样的小型烟花，它们像是在空中跳舞般轻盈地飘过天际，每一次爆炸，都伴随着不同的音效，使得整个空间充满了节奏感。而紧接着，便是一串串更大更壮观的烟花，它们以各种形态飞跃天际，为人们展示出前所未有的视觉盛宴。</w:t>
      </w:r>
      <w:r>
        <w:rPr>
          <w:sz w:val="32"/>
          <w:szCs w:val="32"/>
        </w:rPr>
        <w:t>&lt;/p&gt;&lt;p&gt;</w:t>
      </w:r>
      <w:r>
        <w:rPr>
          <w:sz w:val="32"/>
          <w:szCs w:val="32"/>
        </w:rPr>
        <w:t>就在大家沉浸于这美丽景象之时，一组特殊设计的手持发射器出现了。一名身穿蓝色头巾、眼镜巨大的少年站在台阶上，他拿起发射器向天空释放了一枚枚传统风格的大炮弹爆竹。当它们接近顶点后爆炸，每一次都是惊人的声音，再加上周围响起欢呼声，这便是“かたと花火と動畫無刪減”的精髓所在——结合传统文化元素，与现代科技创新的融合，是这一届夏日祭典不可多得的一项创新活动。</w:t>
      </w:r>
      <w:r>
        <w:rPr>
          <w:sz w:val="32"/>
          <w:szCs w:val="32"/>
        </w:rPr>
        <w:t>&lt;/p&gt;&lt;p&gt;&lt;img src="/static-img/BymGGvkilYTPgYl-dy_5tgZi3GQLfA1fzVMWfFK8V-TtAHnab-oC-xhR_eWxZDLhgZfXJFWzvaGhl1WDX3OCiA.png"&gt;&lt;/p&gt;&lt;p&gt;&lt;a href = "/doc/786234-</w:t>
      </w:r>
      <w:r>
        <w:rPr>
          <w:sz w:val="32"/>
          <w:szCs w:val="32"/>
        </w:rPr>
        <w:t xml:space="preserve">花火动漫无删减 </w:t>
      </w:r>
      <w:r>
        <w:rPr>
          <w:sz w:val="32"/>
          <w:szCs w:val="32"/>
        </w:rPr>
        <w:t xml:space="preserve">- </w:t>
      </w:r>
      <w:r>
        <w:rPr>
          <w:sz w:val="32"/>
          <w:szCs w:val="32"/>
        </w:rPr>
        <w:t>夏日祭典肩并肩欣赏无删减动漫与绽放的花火</w:t>
      </w:r>
      <w:r>
        <w:rPr>
          <w:sz w:val="32"/>
          <w:szCs w:val="32"/>
        </w:rPr>
        <w:t>.doc" rel="alternate" download="786234-</w:t>
      </w:r>
      <w:r>
        <w:rPr>
          <w:sz w:val="32"/>
          <w:szCs w:val="32"/>
        </w:rPr>
        <w:t xml:space="preserve">花火动漫无删减 </w:t>
      </w:r>
      <w:r>
        <w:rPr>
          <w:sz w:val="32"/>
          <w:szCs w:val="32"/>
        </w:rPr>
        <w:t xml:space="preserve">- </w:t>
      </w:r>
      <w:r>
        <w:rPr>
          <w:sz w:val="32"/>
          <w:szCs w:val="32"/>
        </w:rPr>
        <w:t>夏日祭典肩并肩欣赏无删减动漫与绽放的花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